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SC General Mathematics</w:t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  <w:sz w:val="36"/>
        </w:rPr>
        <w:t>Topic:</w:t>
      </w:r>
      <w:r>
        <w:rPr>
          <w:rFonts w:cs="Comic Sans MS" w:ascii="Comic Sans MS" w:hAnsi="Comic Sans MS"/>
          <w:sz w:val="36"/>
        </w:rPr>
        <w:t xml:space="preserve"> Earning Money (Ch 1) - Preliminary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</w:rPr>
        <w:t>______________________</w:t>
        <w:tab/>
      </w:r>
      <w:r>
        <w:rPr>
          <w:rFonts w:cs="Comic Sans MS" w:ascii="Comic Sans MS" w:hAnsi="Comic Sans MS"/>
          <w:b/>
        </w:rPr>
        <w:t>Date Due:</w:t>
      </w:r>
      <w:r>
        <w:rPr>
          <w:rFonts w:cs="Comic Sans MS" w:ascii="Comic Sans MS" w:hAnsi="Comic Sans MS"/>
        </w:rPr>
        <w:t xml:space="preserve"> 24 / 10 / 2005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/>
        <w:t>(All working must be shown whether you think so or not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0pt;height:3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389521561" r:id="rId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orge receives a salary of $46000 pa. How much does he earn each week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Calculate George’s fortnightly pay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ate George’s monthly pay.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20pt;height:3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1763532849" r:id="rId4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l works as a clerk for $27/h. What is his weekly pay if he works a 40-hour week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y works for 35 hours and earns $1225. How much does she earn per hour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hn is paid a commission of 9% on sales of $5000. How much is he paid?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0pt;width:20pt;height:3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Excel.Sheet.12" ShapeID="ole_rId6" DrawAspect="Content" ObjectID="_1551696566" r:id="rId6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John is also paid a $200 retainer then what does he get paid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Sarah is paid a retainer of $300 plus a 2% commission on sales over $6000. What does she get for sales of $50 000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b is paid $27.50 for each toy boat he makes. How much does he get paid for 9 boats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  <w:r>
        <w:br w:type="page"/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working must be shown whether you think so or not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0pt;width:20pt;height:3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Content" ObjectID="_1613635836" r:id="rId8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w many boats would Bob need to make to earn at least $500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y is paid $5 per thousand to deliver pamphlets. What does she get paid for delivering 3 700 pamphlets</w:t>
            </w:r>
            <w:r>
              <w:rPr>
                <w:b/>
                <w:sz w:val="20"/>
              </w:rPr>
              <w:t>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my is paid $23 per hour. He works 35 normal hours, 5 hours at time-and-a half and 3 hours at double time. Calculate his pay.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0pt;width:20pt;height:38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Excel.Sheet.12" ShapeID="ole_rId10" DrawAspect="Content" ObjectID="_1438558316" r:id="rId10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 earns a gross wage of $560. If he pays $120 tax, $60 for health, and $100 superanuation then calculate his net pay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Jenny earns $67000 and pays 9% for super. How much does he pay per annum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b has the following b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366" w:hanging="148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lectricity</w:t>
            </w:r>
            <w:r>
              <w:rPr>
                <w:rFonts w:cs="Comic Sans MS" w:ascii="Comic Sans MS" w:hAnsi="Comic Sans MS"/>
                <w:sz w:val="20"/>
              </w:rPr>
              <w:t>, $200/ quar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366" w:hanging="148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Telephone</w:t>
            </w:r>
            <w:r>
              <w:rPr>
                <w:rFonts w:cs="Comic Sans MS" w:ascii="Comic Sans MS" w:hAnsi="Comic Sans MS"/>
                <w:sz w:val="20"/>
              </w:rPr>
              <w:t>, $65/mon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366" w:hanging="148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Health</w:t>
            </w:r>
            <w:r>
              <w:rPr>
                <w:rFonts w:cs="Comic Sans MS" w:ascii="Comic Sans MS" w:hAnsi="Comic Sans MS"/>
                <w:sz w:val="20"/>
              </w:rPr>
              <w:t>, $65/week</w:t>
            </w:r>
          </w:p>
          <w:p>
            <w:pPr>
              <w:pStyle w:val="TextBody"/>
              <w:rPr/>
            </w:pPr>
            <w:r>
              <w:rPr/>
              <w:t>Calculate the amounts he needs to put away each wee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0pt;width:20pt;height:38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Excel.Sheet.12" ShapeID="ole_rId12" DrawAspect="Content" ObjectID="_118647882" r:id="rId1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eate a budge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Wage=$560, Bills=$100, Groceries=$200, Car=$70, Savings=The Balance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need help with this week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package" Target="embeddings/oleObject3.xlsx"/><Relationship Id="rId7" Type="http://schemas.openxmlformats.org/officeDocument/2006/relationships/image" Target="media/image3.pct"/><Relationship Id="rId8" Type="http://schemas.openxmlformats.org/officeDocument/2006/relationships/package" Target="embeddings/oleObject4.xlsx"/><Relationship Id="rId9" Type="http://schemas.openxmlformats.org/officeDocument/2006/relationships/image" Target="media/image4.pct"/><Relationship Id="rId10" Type="http://schemas.openxmlformats.org/officeDocument/2006/relationships/package" Target="embeddings/oleObject5.xlsx"/><Relationship Id="rId11" Type="http://schemas.openxmlformats.org/officeDocument/2006/relationships/image" Target="media/image5.pct"/><Relationship Id="rId12" Type="http://schemas.openxmlformats.org/officeDocument/2006/relationships/package" Target="embeddings/oleObject6.xlsx"/><Relationship Id="rId13" Type="http://schemas.openxmlformats.org/officeDocument/2006/relationships/image" Target="media/image6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7:00Z</dcterms:created>
  <dc:creator>pmhs</dc:creator>
  <dc:description/>
  <dc:language>en-US</dc:language>
  <cp:lastModifiedBy>pmhs</cp:lastModifiedBy>
  <cp:lastPrinted>2005-10-12T12:07:00Z</cp:lastPrinted>
  <dcterms:modified xsi:type="dcterms:W3CDTF">2005-10-12T02:16:00Z</dcterms:modified>
  <cp:revision>20</cp:revision>
  <dc:subject/>
  <dc:title>HSC General Mathematics</dc:title>
</cp:coreProperties>
</file>